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2 do uchwały nr 32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80"/>
        <w:gridCol w:w="2240"/>
      </w:tblGrid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walski Kazimierz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D/2332/01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ewski Roma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IE/4967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6:00Z</dcterms:created>
  <dc:creator>*</dc:creator>
  <dc:description/>
  <dc:language>en-US</dc:language>
  <cp:lastModifiedBy>*</cp:lastModifiedBy>
  <dcterms:modified xsi:type="dcterms:W3CDTF">2005-11-14T11:06:00Z</dcterms:modified>
  <cp:revision>2</cp:revision>
  <dc:subject/>
  <dc:title>ZAŁĄCZNIK nr 1 do uchwały nr 32/RR/2005</dc:title>
</cp:coreProperties>
</file>